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66165</wp:posOffset>
                </wp:positionH>
                <wp:positionV relativeFrom="paragraph">
                  <wp:posOffset>-932180</wp:posOffset>
                </wp:positionV>
                <wp:extent cx="7601585" cy="10728960"/>
                <wp:effectExtent l="635" t="0" r="0" b="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760" cy="107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-83.95pt;margin-top:-73.4pt;width:598.5pt;height:84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ge">
                  <wp:posOffset>1894840</wp:posOffset>
                </wp:positionV>
                <wp:extent cx="6838950" cy="0"/>
                <wp:effectExtent l="0" t="14605" r="0" b="14605"/>
                <wp:wrapNone/>
                <wp:docPr id="2" name="直接连接符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2ae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pt,149.2pt" to="482.25pt,149.2pt" ID="直接连接符 180" stroked="t" o:allowincell="f" style="position:absolute;mso-position-vertical-relative:page">
                <v:stroke color="#32aef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0750</wp:posOffset>
            </wp:positionH>
            <wp:positionV relativeFrom="paragraph">
              <wp:posOffset>-458470</wp:posOffset>
            </wp:positionV>
            <wp:extent cx="1095375" cy="1036320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1565910</wp:posOffset>
                </wp:positionV>
                <wp:extent cx="0" cy="7200265"/>
                <wp:effectExtent l="5080" t="0" r="5080" b="0"/>
                <wp:wrapNone/>
                <wp:docPr id="4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39393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23.3pt" to="39.1pt,690.2pt" ID="直接连接符 29" stroked="t" o:allowincell="f" style="position:absolute">
                <v:stroke color="#939393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3166110</wp:posOffset>
                </wp:positionV>
                <wp:extent cx="121920" cy="171450"/>
                <wp:effectExtent l="0" t="0" r="635" b="635"/>
                <wp:wrapNone/>
                <wp:docPr id="5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6" fillcolor="#707070" stroked="f" o:allowincell="f" style="position:absolute;margin-left:34.35pt;margin-top:249.3pt;width:9.55pt;height:13.45pt;mso-wrap-style:none;v-text-anchor:middle" type="_x0000_t4">
                <v:fill o:detectmouseclick="t" type="solid" color2="#8f8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785</wp:posOffset>
                </wp:positionH>
                <wp:positionV relativeFrom="paragraph">
                  <wp:posOffset>1637665</wp:posOffset>
                </wp:positionV>
                <wp:extent cx="121920" cy="171450"/>
                <wp:effectExtent l="0" t="0" r="1270" b="635"/>
                <wp:wrapNone/>
                <wp:docPr id="6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6" fillcolor="#707070" stroked="f" o:allowincell="f" style="position:absolute;margin-left:34.55pt;margin-top:128.95pt;width:9.55pt;height:13.45pt;mso-wrap-style:none;v-text-anchor:middle" type="_x0000_t4">
                <v:fill o:detectmouseclick="t" type="solid" color2="#8f8f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5133975</wp:posOffset>
                </wp:positionV>
                <wp:extent cx="121920" cy="171450"/>
                <wp:effectExtent l="0" t="0" r="1270" b="635"/>
                <wp:wrapNone/>
                <wp:docPr id="7" name="菱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1360"/>
                        </a:xfrm>
                        <a:prstGeom prst="diamond">
                          <a:avLst/>
                        </a:prstGeom>
                        <a:solidFill>
                          <a:srgbClr val="70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6" fillcolor="#707070" stroked="f" o:allowincell="f" style="position:absolute;margin-left:34.55pt;margin-top:404.25pt;width:9.55pt;height:13.45pt;mso-wrap-style:none;v-text-anchor:middle" type="_x0000_t4">
                <v:fill o:detectmouseclick="t" type="solid" color2="#8f8f8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6990</wp:posOffset>
            </wp:positionH>
            <wp:positionV relativeFrom="paragraph">
              <wp:posOffset>134620</wp:posOffset>
            </wp:positionV>
            <wp:extent cx="133350" cy="13335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5435</wp:posOffset>
            </wp:positionH>
            <wp:positionV relativeFrom="paragraph">
              <wp:posOffset>147955</wp:posOffset>
            </wp:positionV>
            <wp:extent cx="133350" cy="13335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18895</wp:posOffset>
            </wp:positionH>
            <wp:positionV relativeFrom="paragraph">
              <wp:posOffset>-82550</wp:posOffset>
            </wp:positionV>
            <wp:extent cx="133350" cy="13335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340</wp:posOffset>
            </wp:positionH>
            <wp:positionV relativeFrom="paragraph">
              <wp:posOffset>-82550</wp:posOffset>
            </wp:positionV>
            <wp:extent cx="133350" cy="133350"/>
            <wp:effectExtent l="0" t="0" r="0" b="0"/>
            <wp:wrapNone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1287145</wp:posOffset>
                </wp:positionV>
                <wp:extent cx="5768340" cy="265430"/>
                <wp:effectExtent l="15240" t="14605" r="0" b="15240"/>
                <wp:wrapNone/>
                <wp:docPr id="1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65320"/>
                          <a:chOff x="0" y="0"/>
                          <a:chExt cx="57682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680"/>
                              <a:ext cx="946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46160"/>
                            <a:ext cx="550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8.6pt;margin-top:101.35pt;width:454.15pt;height:20.9pt" coordorigin="572,2027" coordsize="9083,418">
                <v:group id="shape_0" alt="组合 6" style="position:absolute;left:572;top:2027;width:417;height:418">
                  <v:oval id="shape_0" ID="椭圆 5" fillcolor="white" stroked="t" o:allowincell="f" style="position:absolute;left:572;top:2027;width:416;height:417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4" fillcolor="white" stroked="t" o:allowincell="f" style="position:absolute;left:706;top:2162;width:148;height:149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985,2257" to="9655,2257" ID="直接连接符 7" stroked="t" o:allowincell="f" style="position:absolut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2790825</wp:posOffset>
                </wp:positionV>
                <wp:extent cx="5768340" cy="265430"/>
                <wp:effectExtent l="15240" t="14605" r="0" b="15240"/>
                <wp:wrapNone/>
                <wp:docPr id="1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65320"/>
                          <a:chOff x="0" y="0"/>
                          <a:chExt cx="57682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680"/>
                              <a:ext cx="946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46160"/>
                            <a:ext cx="550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8.6pt;margin-top:219.75pt;width:454.15pt;height:20.9pt" coordorigin="572,4395" coordsize="9083,418">
                <v:group id="shape_0" alt="组合 6" style="position:absolute;left:572;top:4395;width:417;height:418">
                  <v:oval id="shape_0" ID="椭圆 5" fillcolor="white" stroked="t" o:allowincell="f" style="position:absolute;left:572;top:4395;width:416;height:417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4" fillcolor="white" stroked="t" o:allowincell="f" style="position:absolute;left:706;top:4530;width:148;height:149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985,4625" to="9655,4625" ID="直接连接符 7" stroked="t" o:allowincell="f" style="position:absolut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6247130</wp:posOffset>
                </wp:positionV>
                <wp:extent cx="5768340" cy="265430"/>
                <wp:effectExtent l="15240" t="14605" r="0" b="15240"/>
                <wp:wrapNone/>
                <wp:docPr id="14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65320"/>
                          <a:chOff x="0" y="0"/>
                          <a:chExt cx="57682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680"/>
                              <a:ext cx="946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46160"/>
                            <a:ext cx="550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8.6pt;margin-top:491.9pt;width:454.15pt;height:20.9pt" coordorigin="572,9838" coordsize="9083,418">
                <v:group id="shape_0" alt="组合 6" style="position:absolute;left:572;top:9838;width:417;height:418">
                  <v:oval id="shape_0" ID="椭圆 5" fillcolor="white" stroked="t" o:allowincell="f" style="position:absolute;left:572;top:9838;width:416;height:417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4" fillcolor="white" stroked="t" o:allowincell="f" style="position:absolute;left:706;top:9973;width:148;height:149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985,10068" to="9655,10068" ID="直接连接符 7" stroked="t" o:allowincell="f" style="position:absolut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</wp:posOffset>
                </wp:positionH>
                <wp:positionV relativeFrom="paragraph">
                  <wp:posOffset>7523480</wp:posOffset>
                </wp:positionV>
                <wp:extent cx="5768340" cy="265430"/>
                <wp:effectExtent l="15240" t="14605" r="0" b="15240"/>
                <wp:wrapNone/>
                <wp:docPr id="1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65320"/>
                          <a:chOff x="0" y="0"/>
                          <a:chExt cx="576828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9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26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5680"/>
                              <a:ext cx="946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2aef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146160"/>
                            <a:ext cx="550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2a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8.6pt;margin-top:592.4pt;width:454.15pt;height:20.9pt" coordorigin="572,11848" coordsize="9083,418">
                <v:group id="shape_0" alt="组合 6" style="position:absolute;left:572;top:11848;width:417;height:418">
                  <v:oval id="shape_0" ID="椭圆 5" fillcolor="white" stroked="t" o:allowincell="f" style="position:absolute;left:572;top:11848;width:416;height:417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  <v:oval id="shape_0" ID="椭圆 4" fillcolor="white" stroked="t" o:allowincell="f" style="position:absolute;left:706;top:11983;width:148;height:149;mso-wrap-style:none;v-text-anchor:middle">
                    <v:fill o:detectmouseclick="t" type="solid" color2="black"/>
                    <v:stroke color="#32aefe" weight="28440" joinstyle="miter" endcap="flat"/>
                    <w10:wrap type="none"/>
                  </v:oval>
                </v:group>
                <v:line id="shape_0" from="985,12078" to="9655,12078" ID="直接连接符 7" stroked="t" o:allowincell="f" style="position:absolute">
                  <v:stroke color="#32aef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6130</wp:posOffset>
                </wp:positionH>
                <wp:positionV relativeFrom="paragraph">
                  <wp:posOffset>-494030</wp:posOffset>
                </wp:positionV>
                <wp:extent cx="1549400" cy="5778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52"/>
                                <w:szCs w:val="52"/>
                                <w:lang w:val="en-US" w:eastAsia="zh-CN"/>
                              </w:rPr>
                              <w:t>唐唐小伙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45.5pt;mso-wrap-distance-left:9.05pt;mso-wrap-distance-right:9.05pt;mso-wrap-distance-top:0pt;mso-wrap-distance-bottom:0pt;margin-top:-38.9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52"/>
                          <w:szCs w:val="52"/>
                          <w:lang w:val="en-US" w:eastAsia="zh-CN"/>
                        </w:rPr>
                        <w:t>唐唐小伙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3590</wp:posOffset>
                </wp:positionH>
                <wp:positionV relativeFrom="paragraph">
                  <wp:posOffset>61595</wp:posOffset>
                </wp:positionV>
                <wp:extent cx="1767840" cy="40576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>求职意向：市场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1.95pt;mso-wrap-distance-left:9.05pt;mso-wrap-distance-right:9.05pt;mso-wrap-distance-top:0pt;mso-wrap-distance-bottom:0pt;margin-top:4.85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>求职意向：市场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-172720</wp:posOffset>
                </wp:positionV>
                <wp:extent cx="1428750" cy="637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2018.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123-5678-8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0.2pt;mso-wrap-distance-left:9.05pt;mso-wrap-distance-right:9.05pt;mso-wrap-distance-top:0pt;mso-wrap-distance-bottom:0pt;margin-top:-13.6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2018.01.04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123-5678-8888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-153035</wp:posOffset>
                </wp:positionV>
                <wp:extent cx="1917700" cy="5486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C0C0C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  <w:lang w:val="en-US" w:eastAsia="zh-CN"/>
                              </w:rPr>
                              <w:t>江西南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0C0C0C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tangt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@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ta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C0C0C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43.2pt;mso-wrap-distance-left:9.05pt;mso-wrap-distance-right:9.05pt;mso-wrap-distance-top:0pt;mso-wrap-distance-bottom:0pt;margin-top:-12.05pt;mso-position-vertical-relative:text;margin-left:2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C0C0C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C0C0C"/>
                          <w:lang w:val="en-US" w:eastAsia="zh-CN"/>
                        </w:rPr>
                        <w:t>江西南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0C0C0C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tangtang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@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tang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  <w:t>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0C0C0C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5495</wp:posOffset>
                </wp:positionH>
                <wp:positionV relativeFrom="paragraph">
                  <wp:posOffset>1569085</wp:posOffset>
                </wp:positionV>
                <wp:extent cx="1276985" cy="374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 xml:space="preserve">2008.09-2012.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9.5pt;mso-wrap-distance-left:9.05pt;mso-wrap-distance-right:9.05pt;mso-wrap-distance-top:0pt;mso-wrap-distance-bottom:0pt;margin-top:123.55pt;mso-position-vertical-relative:text;margin-left:-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 xml:space="preserve">2008.09-2012.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2320</wp:posOffset>
                </wp:positionH>
                <wp:positionV relativeFrom="paragraph">
                  <wp:posOffset>1208405</wp:posOffset>
                </wp:positionV>
                <wp:extent cx="1033780" cy="4356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32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4.3pt;mso-wrap-distance-left:9.05pt;mso-wrap-distance-right:9.05pt;mso-wrap-distance-top:0pt;mso-wrap-distance-bottom:0pt;margin-top:95.15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32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4860</wp:posOffset>
                </wp:positionH>
                <wp:positionV relativeFrom="paragraph">
                  <wp:posOffset>2726055</wp:posOffset>
                </wp:positionV>
                <wp:extent cx="1033780" cy="4356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32"/>
                                <w:szCs w:val="36"/>
                              </w:rPr>
                              <w:t>工作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4.3pt;mso-wrap-distance-left:9.05pt;mso-wrap-distance-right:9.05pt;mso-wrap-distance-top:0pt;mso-wrap-distance-bottom:0pt;margin-top:214.6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32"/>
                          <w:szCs w:val="36"/>
                        </w:rPr>
                        <w:t>工作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0</wp:posOffset>
                </wp:positionH>
                <wp:positionV relativeFrom="paragraph">
                  <wp:posOffset>3088005</wp:posOffset>
                </wp:positionV>
                <wp:extent cx="1276985" cy="2838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2013.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2.35pt;mso-wrap-distance-left:9.05pt;mso-wrap-distance-right:9.05pt;mso-wrap-distance-top:0pt;mso-wrap-distance-bottom:0pt;margin-top:243.15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2013.10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>至今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8035</wp:posOffset>
                </wp:positionH>
                <wp:positionV relativeFrom="paragraph">
                  <wp:posOffset>5045710</wp:posOffset>
                </wp:positionV>
                <wp:extent cx="1276985" cy="374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C0C0C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 xml:space="preserve">2012.08-2013.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9.5pt;mso-wrap-distance-left:9.05pt;mso-wrap-distance-right:9.05pt;mso-wrap-distance-top:0pt;mso-wrap-distance-bottom:0pt;margin-top:397.3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C0C0C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 xml:space="preserve">2012.08-2013.0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2320</wp:posOffset>
                </wp:positionH>
                <wp:positionV relativeFrom="paragraph">
                  <wp:posOffset>6188075</wp:posOffset>
                </wp:positionV>
                <wp:extent cx="1033780" cy="435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32"/>
                                <w:szCs w:val="36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4.3pt;mso-wrap-distance-left:9.05pt;mso-wrap-distance-right:9.05pt;mso-wrap-distance-top:0pt;mso-wrap-distance-bottom:0pt;margin-top:487.25pt;mso-position-vertical-relative:text;margin-left:-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32"/>
                          <w:szCs w:val="36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0</wp:posOffset>
                </wp:positionH>
                <wp:positionV relativeFrom="paragraph">
                  <wp:posOffset>7452360</wp:posOffset>
                </wp:positionV>
                <wp:extent cx="1033780" cy="4356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2AEF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2AEFE"/>
                                <w:sz w:val="32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4.3pt;mso-wrap-distance-left:9.05pt;mso-wrap-distance-right:9.05pt;mso-wrap-distance-top:0pt;mso-wrap-distance-bottom:0pt;margin-top:586.8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2AEFE"/>
                          <w:sz w:val="32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2AEFE"/>
                          <w:sz w:val="32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545</wp:posOffset>
                </wp:positionH>
                <wp:positionV relativeFrom="paragraph">
                  <wp:posOffset>1767205</wp:posOffset>
                </wp:positionV>
                <wp:extent cx="5553075" cy="8356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主修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65.8pt;mso-wrap-distance-left:9.05pt;mso-wrap-distance-right:9.05pt;mso-wrap-distance-top:0pt;mso-wrap-distance-bottom:0pt;margin-top:139.1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主修课程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基本会计、统计学、市场营销、国际市场营销、市场调查与预测、商业心理学、广告学、公共关系学、货币银行学、经济法、国际贸易、大学英语、济数学、计算机应用等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1568450</wp:posOffset>
                </wp:positionV>
                <wp:extent cx="5074285" cy="2787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 xml:space="preserve">科技大学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21.95pt;mso-wrap-distance-left:9.05pt;mso-wrap-distance-right:9.05pt;mso-wrap-distance-top:0pt;mso-wrap-distance-bottom:0pt;margin-top:123.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 xml:space="preserve">科技大学     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>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275</wp:posOffset>
                </wp:positionH>
                <wp:positionV relativeFrom="paragraph">
                  <wp:posOffset>3088640</wp:posOffset>
                </wp:positionV>
                <wp:extent cx="5074285" cy="2851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 xml:space="preserve">有限公司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>营运推广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22.45pt;mso-wrap-distance-left:9.05pt;mso-wrap-distance-right:9.05pt;mso-wrap-distance-top:0pt;mso-wrap-distance-bottom:0pt;margin-top:243.2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 xml:space="preserve">有限公司 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ab/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>营运推广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180</wp:posOffset>
                </wp:positionH>
                <wp:positionV relativeFrom="paragraph">
                  <wp:posOffset>3332480</wp:posOffset>
                </wp:positionV>
                <wp:extent cx="5553075" cy="17494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负责社会化媒体营销团队的搭建工作，制定相关运营策略和指标，带领团队实施计划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网站常态运营活动规划和推进执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相关数据报告和统计，为公司决策层提供决策依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轻量级产品和应用的策划，统筹产品、技术团队成员实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工作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社会化媒体账号总共涨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万（包含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空间，人人网，新浪微博，腾讯微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日均互动量相比接手前提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100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，评论转发量级达到百千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37.75pt;mso-wrap-distance-left:9.05pt;mso-wrap-distance-right:9.05pt;mso-wrap-distance-top:0pt;mso-wrap-distance-bottom:0pt;margin-top:262.4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负责社会化媒体营销团队的搭建工作，制定相关运营策略和指标，带领团队实施计划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网站常态运营活动规划和推进执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相关数据报告和统计，为公司决策层提供决策依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轻量级产品和应用的策划，统筹产品、技术团队成员实施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工作成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社会化媒体账号总共涨粉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67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万（包含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空间，人人网，新浪微博，腾讯微博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日均互动量相比接手前提升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1000%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，评论转发量级达到百千级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5044440</wp:posOffset>
                </wp:positionV>
                <wp:extent cx="5074285" cy="3022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x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>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 xml:space="preserve">有限公司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C0C0C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C0C0C"/>
                              </w:rPr>
                              <w:t>市场推广专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23.8pt;mso-wrap-distance-left:9.05pt;mso-wrap-distance-right:9.05pt;mso-wrap-distance-top:0pt;mso-wrap-distance-bottom:0pt;margin-top:397.2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xxx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>x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 xml:space="preserve">有限公司      </w:t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color w:val="0C0C0C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C0C0C"/>
                        </w:rPr>
                        <w:t>市场推广专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545</wp:posOffset>
                </wp:positionH>
                <wp:positionV relativeFrom="paragraph">
                  <wp:posOffset>5273040</wp:posOffset>
                </wp:positionV>
                <wp:extent cx="5553075" cy="7804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网络推广渠道搭建维护，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空间、微博、豆瓣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负责软硬广投放，网络舆情监控，公关稿撰写，事件营销策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、标书制作和撰写，甲方沟通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61.45pt;mso-wrap-distance-left:9.05pt;mso-wrap-distance-right:9.05pt;mso-wrap-distance-top:0pt;mso-wrap-distance-bottom:0pt;margin-top:415.2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网络推广渠道搭建维护，包括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QQ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空间、微博、豆瓣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负责软硬广投放，网络舆情监控，公关稿撰写，事件营销策划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、标书制作和撰写，甲方沟通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6539865</wp:posOffset>
                </wp:positionV>
                <wp:extent cx="5553075" cy="7804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  <w:t>CET-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，优秀的听说写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计算机二级，熟悉计算机各项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高级营销员，国家职业资格四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61.45pt;mso-wrap-distance-left:9.05pt;mso-wrap-distance-right:9.05pt;mso-wrap-distance-top:0pt;mso-wrap-distance-bottom:0pt;margin-top:514.9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  <w:t>CET-6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，优秀的听说写能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计算机二级，熟悉计算机各项操作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高级营销员，国家职业资格四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10</wp:posOffset>
                </wp:positionH>
                <wp:positionV relativeFrom="paragraph">
                  <wp:posOffset>7803515</wp:posOffset>
                </wp:positionV>
                <wp:extent cx="5553075" cy="10388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本人是市场营销专业毕业生，有丰富的营销知识体系做基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对于市场营销方面的前沿和动向有一定的了解，善于分析和吸取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熟悉网络推广，尤其是社会化媒体方面，有独到的见解和经验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Cs w:val="21"/>
                              </w:rPr>
                              <w:t>个性开朗，容易相处，团队荣誉感强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81.8pt;mso-wrap-distance-left:9.05pt;mso-wrap-distance-right:9.05pt;mso-wrap-distance-top:0pt;mso-wrap-distance-bottom:0pt;margin-top:614.4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本人是市场营销专业毕业生，有丰富的营销知识体系做基础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对于市场营销方面的前沿和动向有一定的了解，善于分析和吸取经验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熟悉网络推广，尤其是社会化媒体方面，有独到的见解和经验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Cs w:val="21"/>
                        </w:rPr>
                        <w:t>个性开朗，容易相处，团队荣誉感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ind w:hanging="0"/>
      <w:jc w:val="center"/>
      <w:textAlignment w:val="baseline"/>
      <w:outlineLvl w:val="0"/>
    </w:pPr>
    <w:rPr>
      <w:rFonts w:ascii="宋体" w:hAnsi="宋体" w:eastAsia="黑体" w:cs="Times New Roman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5" w:after="0"/>
      <w:ind w:left="2895" w:hanging="0"/>
      <w:jc w:val="left"/>
      <w:outlineLvl w:val="2"/>
    </w:pPr>
    <w:rPr>
      <w:rFonts w:ascii="黑体" w:hAnsi="黑体" w:eastAsia="黑体" w:cs="黑体"/>
      <w:sz w:val="28"/>
      <w:szCs w:val="4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Times New Roman"/>
      <w:b/>
      <w:kern w:val="2"/>
      <w:sz w:val="36"/>
      <w:szCs w:val="48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黑体" w:hAnsi="黑体" w:eastAsia="黑体" w:cs="黑体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6:00Z</dcterms:created>
  <dc:creator>角色转变</dc:creator>
  <dc:description/>
  <dc:language>en-US</dc:language>
  <cp:lastModifiedBy>角色转变</cp:lastModifiedBy>
  <dcterms:modified xsi:type="dcterms:W3CDTF">2021-12-09T05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293CDC634E57B4B1C2E3A281F929</vt:lpwstr>
  </property>
  <property fmtid="{D5CDD505-2E9C-101B-9397-08002B2CF9AE}" pid="3" name="KSOProductBuildVer">
    <vt:lpwstr>2052-11.1.0.11194</vt:lpwstr>
  </property>
</Properties>
</file>